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bookmarkStart w:id="0" w:name="_Hlk100820550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全国“安全生产月”活动进展情况统计表</w:t>
      </w:r>
      <w:bookmarkEnd w:id="0"/>
    </w:p>
    <w:p>
      <w:pPr>
        <w:pStyle w:val="2"/>
        <w:ind w:left="0" w:hanging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59"/>
        <w:gridCol w:w="6794"/>
      </w:tblGrid>
      <w:tr>
        <w:trPr>
          <w:trHeight w:val="5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进展情况</w:t>
            </w:r>
          </w:p>
        </w:tc>
      </w:tr>
      <w:tr>
        <w:trPr>
          <w:trHeight w:val="19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习贯彻习近平总书记关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 xml:space="preserve"> 于安全生产重要论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贯彻习近平总书记关于安全生产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集中学习《生命重于泰山》电视专题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贯彻落实安全生产十五条措施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题研讨、集中宣讲、培训辅导等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开展安全生产“</w:t>
            </w:r>
            <w:r>
              <w:rPr>
                <w:rFonts w:ascii="宋体;SimSun" w:hAnsi="宋体;SimSun" w:cs="宋体;SimSun"/>
                <w:b/>
                <w:bCs/>
              </w:rPr>
              <w:t>公开课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大家谈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班组会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等学习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。</w:t>
            </w:r>
          </w:p>
        </w:tc>
      </w:tr>
      <w:tr>
        <w:trPr>
          <w:trHeight w:val="22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6" w:hanging="6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宣传贯彻安全生产法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6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安全生产法主题宣传活动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责任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守法履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加大以案释法和以案普法的宣传力度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开展全员应急救援演练和知识技能培训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ascii="宋体;SimSun" w:hAnsi="宋体;SimSun" w:cs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第一责任人安全倡议书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曝光企业主体责任落实不到位被实行“一案双罚”</w:t>
            </w:r>
            <w:r>
              <w:rPr>
                <w:rFonts w:ascii="宋体;SimSun" w:hAnsi="宋体;SimSun" w:cs="宋体;SimSun"/>
                <w:b/>
                <w:bCs/>
              </w:rPr>
              <w:t>、安全生产行刑衔接、因发生生产安全事故构成重大责任事故罪的典型案例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我是安全吹哨人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发现问题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查找身边的隐患”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查找隐患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firstLine="413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组织开展“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专题行、区域行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网上行等活动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开展警示教育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组织观看安全生产警示教育片、专题展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报道各地打非治违和排查治理进展成效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鼓励社会公众举报安全生产重大隐患和违法行为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发挥媒体监督作用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集中曝光突出问题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每月至少在省级主流媒体曝光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1-2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个典型案例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并向全国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安全生产月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活动组委会办公室报送情况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观看安全生产警示教育片、专题展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道各地打非治违和排查治理进展成效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公众举报安全生产重大隐患和违法行为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挥媒体监督作用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集中曝光突出问题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向全国“</w:t>
            </w:r>
            <w:r>
              <w:rPr>
                <w:rFonts w:ascii="宋体;SimSun" w:hAnsi="宋体;SimSun" w:cs="宋体;SimSun"/>
                <w:b/>
                <w:bCs/>
              </w:rPr>
              <w:t>安全生产月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活动组委会办公室报送典型案例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。</w:t>
            </w:r>
          </w:p>
        </w:tc>
      </w:tr>
      <w:tr>
        <w:trPr>
          <w:trHeight w:val="33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安全宣传咨询日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和安全宣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五进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1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群众喜闻乐见、形式多样、线上线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相结合的安全宣传咨询活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开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全宣传全屏传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各级安委会成员单位加强协调联动和资源投入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主播讲安全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专家远程会诊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美好生活从安全开始话题征集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新安法知多少”“</w:t>
            </w:r>
            <w:r>
              <w:rPr>
                <w:rFonts w:ascii="宋体;SimSun" w:hAnsi="宋体;SimSun" w:cs="宋体;SimSun"/>
                <w:b/>
                <w:bCs/>
              </w:rPr>
              <w:t>救援技能趣味测试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等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  <w:r>
              <w:rPr>
                <w:rFonts w:ascii="宋体;SimSun" w:hAnsi="宋体;SimSun" w:cs="宋体;SimSun"/>
                <w:b/>
                <w:bCs/>
              </w:rPr>
              <w:t>制作公益广告、海报、短视频、提示语音等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份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宣传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进门入户送安全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“</w:t>
            </w:r>
            <w:r>
              <w:rPr>
                <w:rFonts w:ascii="宋体;SimSun" w:hAnsi="宋体;SimSun" w:cs="宋体;SimSun"/>
                <w:b/>
                <w:bCs/>
              </w:rPr>
              <w:t>安全志愿者在行动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各类应急演练体验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。</w:t>
            </w:r>
          </w:p>
        </w:tc>
      </w:tr>
      <w:tr>
        <w:trPr>
          <w:trHeight w:val="111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其他特色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可根据实际情况选填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  <w:r>
              <w:rPr>
                <w:rFonts w:ascii="宋体;SimSun" w:hAnsi="宋体;SimSun" w:cs="宋体;SimSun"/>
                <w:b/>
                <w:bCs/>
              </w:rPr>
              <w:t>织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宣传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2:00Z</dcterms:created>
  <dc:creator>Administrator</dc:creator>
  <dc:description/>
  <cp:keywords/>
  <dc:language>en-US</dc:language>
  <cp:lastModifiedBy>Mr huang</cp:lastModifiedBy>
  <cp:lastPrinted>2022-05-06T08:31:00Z</cp:lastPrinted>
  <dcterms:modified xsi:type="dcterms:W3CDTF">2022-05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